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Médico Pediatra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767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Médico Pediatr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3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Julia de Almeida Froes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4º Geral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Renata Santos Stai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2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3:00Z</dcterms:modified>
  <cp:revision>4</cp:revision>
  <dc:subject/>
  <dc:title/>
</cp:coreProperties>
</file>