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Embu das Artes, 06 de maio de 2024.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feitura de Embu das Arte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ecretaria de Administração e Gestão de Pessoas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3 de maio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13h3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, munido(a) dos documentos pessoais, o não comparecimento implicará na desistência da vaga d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 xml:space="preserve">Médico Programa Saúde da Família </w:t>
      </w:r>
      <w:r>
        <w:rPr>
          <w:rFonts w:cs="Arial" w:ascii="Verdana" w:hAnsi="Verdana"/>
        </w:rPr>
        <w:t xml:space="preserve">do </w:t>
      </w:r>
      <w:r>
        <w:rPr>
          <w:rFonts w:cs="Arial" w:ascii="Verdana" w:hAnsi="Verdana"/>
          <w:b/>
        </w:rPr>
        <w:t>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5187"/>
      </w:tblGrid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Classificação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Médico Programa Saúde da Família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t-BR"/>
              </w:rPr>
              <w:t>10º Geral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t-BR"/>
              </w:rPr>
              <w:t>Jorge Shiro Inamori Takashima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t-BR"/>
              </w:rPr>
              <w:t>14º Geral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t-BR"/>
              </w:rPr>
              <w:t>Alexandre Valentini Ferreira Proença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t-BR"/>
              </w:rPr>
              <w:t>17º Geral /07º Afrodescendent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t-BR"/>
              </w:rPr>
              <w:t>Emanuelle Silveira Maciel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t-BR"/>
              </w:rPr>
              <w:t>15º Geral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t-BR"/>
              </w:rPr>
              <w:t>Fernanda Maria Lopes Morais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t-BR"/>
              </w:rPr>
              <w:t>16º Geral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t-BR"/>
              </w:rPr>
              <w:t>Pedro Henrique de Figueire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9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5-07T15:05:00Z</dcterms:modified>
  <cp:revision>16</cp:revision>
  <dc:subject/>
  <dc:title/>
</cp:coreProperties>
</file>