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 –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ua Andronico dos Prazeres Gonçalves, 114 Centro Embu das Artes SP -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tificaçã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Comparecer dia </w:t>
      </w:r>
      <w:r>
        <w:rPr>
          <w:rFonts w:cs="Arial" w:ascii="Verdana" w:hAnsi="Verdana"/>
          <w:b/>
          <w:sz w:val="22"/>
          <w:szCs w:val="22"/>
        </w:rPr>
        <w:t>19 de abril de 2024</w:t>
      </w:r>
      <w:r>
        <w:rPr>
          <w:rFonts w:cs="Arial" w:ascii="Verdana" w:hAnsi="Verdana"/>
          <w:sz w:val="22"/>
          <w:szCs w:val="22"/>
        </w:rPr>
        <w:t xml:space="preserve"> às </w:t>
      </w:r>
      <w:r>
        <w:rPr>
          <w:rFonts w:cs="Arial" w:ascii="Verdana" w:hAnsi="Verdana"/>
          <w:b/>
          <w:sz w:val="22"/>
          <w:szCs w:val="22"/>
        </w:rPr>
        <w:t>09h00</w:t>
      </w:r>
      <w:r>
        <w:rPr>
          <w:rFonts w:cs="Arial" w:ascii="Verdana" w:hAnsi="Verdana"/>
          <w:sz w:val="22"/>
          <w:szCs w:val="22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  <w:sz w:val="22"/>
          <w:szCs w:val="22"/>
        </w:rPr>
        <w:t>Médico Programa Saúde da Famíli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o </w:t>
      </w:r>
      <w:r>
        <w:rPr>
          <w:rFonts w:cs="Arial" w:ascii="Verdana" w:hAnsi="Verdana"/>
          <w:b/>
          <w:sz w:val="22"/>
          <w:szCs w:val="22"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197"/>
      </w:tblGrid>
      <w:tr>
        <w:trPr>
          <w:trHeight w:val="91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7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RAFAELA FAVARO DOS SANTOS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MAICON FELLIPE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RODRIGO ALEXANDRE MOREIRA GOMES 1º Afro/ 6º Geral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MARCOS GARCIA BRAGA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ARIANE VIERIA MARCAL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LUCAS ALEXANDRE ARAGÃO DE FRIAS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THAIS REGINA NUNES DA SILVA SANTOS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OSÉ APARECIDO MONCAO DOS SANTOS 2º Afro / 11º Geral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MARCOS VINICIUS MONTEIRO MARTINS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º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CLAUDIA CECILIA URIOSTE GOITIA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ia-s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rHeight w:val="9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RAFAELA FAVARO DOS SANTOS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MAICON FELLIPE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6º Geral /2º Afr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 xml:space="preserve">RODRIGO ALEXANDRE MOREIRA GOMES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MARCOS GARCIA BRAGA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ARIANE VIERIA MARCAL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LUCAS ALEXANDRE ARAGÃO DE FRIAS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THAIS REGINA NUNES DA SILVA SANTOS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º Geral/3º Afr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JOSÉ APARECIDO MONCAO DOS SANTOS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MARCOS VINICIUS MONTEIRO MARTINS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º Gera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CLAUDIA CECILIA URIOSTE GOIT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demais informações permanecem inalteradas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4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19:57:00Z</dcterms:modified>
  <cp:revision>8</cp:revision>
  <dc:subject/>
  <dc:title/>
</cp:coreProperties>
</file>