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Embu das Artes, 13 de junho de 2024.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de Embu das Arte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cretaria de Administração e Gestão de Pessoas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Comparecer dia </w:t>
      </w:r>
      <w:r>
        <w:rPr>
          <w:rFonts w:cs="Calibri" w:ascii="Calibri" w:hAnsi="Calibri"/>
          <w:b/>
        </w:rPr>
        <w:t>17 de junho de 2024</w:t>
      </w:r>
      <w:r>
        <w:rPr>
          <w:rFonts w:cs="Calibri" w:ascii="Calibri" w:hAnsi="Calibri"/>
        </w:rPr>
        <w:t xml:space="preserve"> às </w:t>
      </w:r>
      <w:r>
        <w:rPr>
          <w:rFonts w:cs="Calibri" w:ascii="Calibri" w:hAnsi="Calibri"/>
          <w:b/>
        </w:rPr>
        <w:t>09h00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Secretaria de Saúde</w:t>
      </w:r>
      <w:r>
        <w:rPr>
          <w:rFonts w:cs="Calibri" w:ascii="Calibri" w:hAnsi="Calibri"/>
        </w:rPr>
        <w:t xml:space="preserve">, à  rua </w:t>
      </w:r>
      <w:r>
        <w:rPr>
          <w:rFonts w:cs="Calibri" w:ascii="Calibri" w:hAnsi="Calibri"/>
          <w:b/>
        </w:rPr>
        <w:t>Andronico dos Prazeres Gonçalves, 114 Centro Embu das Artes</w:t>
      </w:r>
      <w:r>
        <w:rPr>
          <w:rFonts w:cs="Calibri" w:ascii="Calibri" w:hAnsi="Calibri"/>
        </w:rPr>
        <w:t xml:space="preserve">, nesta Prefeitura, munido (a) dos documentos pessoais, o não comparecimento implicará na desistência da vaga de </w:t>
      </w:r>
      <w:r>
        <w:rPr>
          <w:rFonts w:cs="Calibri" w:ascii="Calibri" w:hAnsi="Calibri"/>
          <w:b/>
        </w:rPr>
        <w:t>Médico Pediatra do 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5767"/>
      </w:tblGrid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Médico Pediatra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º Geral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ROLINA FERREIRA SEGADAS VIANNA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º Geral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ALDO ADRIEL MURIEL CLAURE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º Geral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RIVELTON DE ALMEIDA SANDES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º Geral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ROLINA MATIAS BELO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ção de Documentos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336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Fotos 3 X 4 recente;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pia do RG;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pia do CPF;</w:t>
            </w:r>
          </w:p>
        </w:tc>
      </w:tr>
      <w:tr>
        <w:trPr>
          <w:trHeight w:val="336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PIS/PASEP;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pia Cartão SUS e CARTEIRA DE VACINAÇÃO (Ciclo Vacinal adulto e COVID-19);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pia do TÍTULO DE ELEITOR;</w:t>
            </w:r>
          </w:p>
        </w:tc>
      </w:tr>
      <w:tr>
        <w:trPr>
          <w:trHeight w:val="336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do COMPROVANTE DE VOTAÇÃO ou CERTIDÃO DE QUITAÇÃO ELEITORAL;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pia do CERTIFICADO DE DISPENSA DE INCORPORAÇÃO ou CERTIFICADO DE RESERVISTA;</w:t>
            </w:r>
          </w:p>
        </w:tc>
      </w:tr>
      <w:tr>
        <w:trPr>
          <w:trHeight w:val="336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frente e verso (páginas de identificação – foto e dados pessoais) da CARTEIRA DE TRABALHO;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do último registro bem como página seguinte em branco da CARTEIRA DE TRABALHO;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do COMPROVANTE DE RESIDÊNCIA ATUAL (com CEP, nome e data); </w:t>
            </w:r>
          </w:p>
        </w:tc>
      </w:tr>
      <w:tr>
        <w:trPr>
          <w:trHeight w:val="659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Calibri" w:hAnsi="Calibri"/>
              </w:rPr>
              <w:t xml:space="preserve">Cópia da CERTIDÃO DE CASAMENTO/UNIÃO ESTÁVEL ou NASCIMENTO se solteiro (a). </w:t>
            </w:r>
            <w:r>
              <w:rPr>
                <w:rFonts w:cs="Arial" w:ascii="Calibri" w:hAnsi="Calibri"/>
                <w:b/>
              </w:rPr>
              <w:t>Obs.:</w:t>
            </w:r>
            <w:r>
              <w:rPr>
                <w:rFonts w:cs="Arial" w:ascii="Calibri" w:hAnsi="Calibri"/>
              </w:rPr>
              <w:t xml:space="preserve"> Se separado ou divorciado, apresentar certidão averbada.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da RG/CPF e CARTÃO SUS dos filhos menores de 21 anos;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da CARTEIRA DE VACINAÇÃO dos filhos menores de 06 anos; </w:t>
            </w:r>
          </w:p>
        </w:tc>
      </w:tr>
      <w:tr>
        <w:trPr>
          <w:trHeight w:val="336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estado de ANTECEDENTES CRIMINAIS (Polícia Civil); </w:t>
            </w:r>
          </w:p>
        </w:tc>
      </w:tr>
      <w:tr>
        <w:trPr>
          <w:trHeight w:val="687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autenticada da CARTEIRA NACIONAL DE HABILITAÇÃO (obrigatória APENAS para Motorista/Fiscal Municipal, Operador de Máquina e GCM);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do HISTORICO ESCOLAR (para cargos de Nível Fundamental ou Médio);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autenticada do DIPLOMA E HISTORICO ESCOLAR (para cargos de Nível Superior); </w:t>
            </w:r>
          </w:p>
        </w:tc>
      </w:tr>
      <w:tr>
        <w:trPr>
          <w:trHeight w:val="224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autenticada do REGISTRO DO CONSELHO REGIONAL. (Somente para cargos que exijam registro)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enção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os em versão eletrônica deverão ser impressos e apresentados conforme descrito acima.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22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6-13T16:11:00Z</dcterms:modified>
  <cp:revision>8</cp:revision>
  <dc:subject/>
  <dc:title/>
</cp:coreProperties>
</file>